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РОЩИНСКОГО СЕЛЬСКОГО ПОСЕЛЕНИЯ СОСН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ОГО СОЗЫВА</w:t>
      </w:r>
    </w:p>
    <w:p>
      <w:pPr>
        <w:pStyle w:val="Normal"/>
        <w:pBdr>
          <w:top w:val="thinThickSmallGap" w:sz="24" w:space="2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 сентября 2020 года </w:t>
      </w:r>
      <w:r>
        <w:rPr>
          <w:rFonts w:cs="Times New Roman" w:ascii="Times New Roman" w:hAnsi="Times New Roman"/>
          <w:b/>
          <w:sz w:val="28"/>
          <w:szCs w:val="28"/>
        </w:rPr>
        <w:t>№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Рощин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Рощинского сельского поселения от 23.12.2019 г. № 17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Рощинского сельского поселения на 2020 и плановый период 2021 и 2022 годов» (ЕСХН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неисполнением первоначальных утвержденных назначений по Единому сельскохозяйственному налогу на 2020 года в сумме 1 919 040 рублей, Совет депутатов Рощинского сельского поселения четвертого созыв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Рощинского сельского поселения от 23.12.2019 г. № 17 «О бюджете Рощинского сельского поселения на 2020 и плановый период 2021 и 2022 годов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99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1, пункт 1, подпункт 1 читать в следующей редакции «прогнозируемый общий объем доходов Рощинского сельского поселения в сумме 44 346 938 рублей в том числе безвозмездные поступления от других бюджетов бюджетной системы Российской Федерации в сумме 22 851 438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и.о. Главы Рощинского сельского поселения для подписания и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Главы Рощин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 поселения                                                                   Е.А. Андрейченк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нского сельского   поселения                                            С. Ю. Волосни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sz w:val="24"/>
    </w:rPr>
  </w:style>
  <w:style w:type="character" w:styleId="WW8Num8z0">
    <w:name w:val="WW8Num8z0"/>
    <w:qFormat/>
    <w:rPr>
      <w:rFonts w:cs="Courier New"/>
      <w:i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0:00Z</dcterms:created>
  <dc:creator>Петров А.Н.</dc:creator>
  <dc:description/>
  <cp:keywords/>
  <dc:language>en-US</dc:language>
  <cp:lastModifiedBy>Пользователь</cp:lastModifiedBy>
  <cp:lastPrinted>2020-09-23T11:23:00Z</cp:lastPrinted>
  <dcterms:modified xsi:type="dcterms:W3CDTF">2020-09-30T09:28:00Z</dcterms:modified>
  <cp:revision>9</cp:revision>
  <dc:subject/>
  <dc:title/>
</cp:coreProperties>
</file>